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_________20__г.  №_______ </w:t>
            </w:r>
          </w:p>
        </w:tc>
        <w:tc>
          <w:tcPr>
            <w:tcW w:w="50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о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овете школ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от «___»__________20___г. №_____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___________Р.Р. Мази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__г.</w:t>
            </w:r>
          </w:p>
        </w:tc>
        <w:tc>
          <w:tcPr>
            <w:tcW w:w="50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одительском комитете</w:t>
      </w:r>
    </w:p>
    <w:p>
      <w:pPr>
        <w:pStyle w:val="Normal"/>
        <w:jc w:val="center"/>
        <w:rPr/>
      </w:pPr>
      <w:r>
        <w:rPr>
          <w:b/>
        </w:rPr>
        <w:t xml:space="preserve">МБОУ «Средняя общеобразовательная школа №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ее Положение регламентирует деятельность родительского комитета школы №31, являющегося органом самоуправления общеобразовательного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ожение о родительском комитете принимается на общешкольном родительском собрании, рассматривается на Совете школы, утверждается и вводится в действие приказом директора по школе. Изменения и дополнения в настоящее Положение  вносятся в таком же поряд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ский комитет (далее по тексту – комитет) возглавляет председатель. Комитет подчиняется и подотчетен родительскому собранию. Срок полномочий комитета – один год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координации работы в состав комитета входит заместитель директора по воспитательной работе МБОУ СОШ №31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школы и настоящим Положение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шения комитета носят рекомендательный характер. Обязательными для исполнения являются только те решения комитета, в целях которых издается приказ по школ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ными задачами комитет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содействие администрации МБОУ СОШ №31 в совершенствовании условий для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егося, в организации и проведении общешко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ункции родительского комитет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пособий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ординирует деятельность классных родительских комитет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водит разъяснительную и консультативную работу среди родителей (законных представителей) обучающихся  об их правах и обязанностях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казывает содействие в проведении общешкольных мероприят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частвует в подготовке школы к новому учебному году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казывает помощь администрации  в организации и проведении общешкольных родительских собран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ссматривает обращения в свой адрес, а также обращения по вопросам, отнесенным настоящим положением к компетенции Комитета по поручению руководителя школ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суждает локальные акты школы по вопросам, входящим в компетенцию Комитет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нимает участие в организации безопасных условий осуществления образовательного процесса, соблюдения санитарно-технических правил и нор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заимодействует с общественными организациями по вопросу пропаганды традиций, уклада жизни школ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ава родительского комите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оответствие с компетенцией, установленной настоящим Положением, комит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вносить предложения администрации, органами самоуправления школы, получать информацию о результатах их рассмот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обращаться за разъяснениями в учреждения 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заслушивать и получать информацию от администрации школы, его органов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вызывать 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оощрять родителей (законных представителей) обучающихся за активную работу в оргкомитете, оказание помощи в проведении общешкольных мероприятий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организовывать постоянные и временные комиссии под руководством членов комитета для исполнения сво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ходатайствовать перед вышестоящими органами управления о поощрении педагогов, показывающих стабильно высокие результат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тветственность родительского комите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тет отвечает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выполнение решений,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установление взаимопонимания  между администрацией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члены комитета, не принимающие участия в его работе, по представлению председателя комитета могут быть отозваны решением классных родительских комите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комитета входят представители родителей (законных представителей) обучающихся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 своего состава комитет избирает председателя, заместителя председателя, секретар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итет работает по разработанным и принятым им регламенту работы и плану, которые согласуются с директор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итет ведет протоколы своих заседаний и общешкольных родительских собраний: протоколы оформляются в печатном виде, заверяются подписью председателя и секретаря собрания, подшиваются в единую папку-накопител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токолы хранятся в кабинете  директор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ветственность за делопроизводство в комитете возлагается на секретаря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37"/>
        </w:tabs>
        <w:ind w:left="27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737"/>
        </w:tabs>
        <w:ind w:left="273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50:00Z</dcterms:created>
  <dc:creator>Журавлева</dc:creator>
  <dc:description/>
  <cp:keywords/>
  <dc:language>en-US</dc:language>
  <cp:lastModifiedBy>Мазитов</cp:lastModifiedBy>
  <cp:lastPrinted>2011-09-26T00:10:00Z</cp:lastPrinted>
  <dcterms:modified xsi:type="dcterms:W3CDTF">2012-05-29T15:02:00Z</dcterms:modified>
  <cp:revision>18</cp:revision>
  <dc:subject/>
  <dc:title>Введено в действие </dc:title>
</cp:coreProperties>
</file>